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Služba za nabavo opreme,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Oddelek nabave nezdravstvenega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jubljanska ulica 5, 2000 Maribor, Slovenija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Tel.: +386 (0)2 321 26 81, Faks: +386 (0)2 321 25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440055</wp:posOffset>
            </wp:positionV>
            <wp:extent cx="2326640" cy="449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22</w:t>
      </w:r>
    </w:p>
    <w:p>
      <w:pPr>
        <w:pStyle w:val="Normal"/>
        <w:pBdr>
          <w:bottom w:val="single" w:sz="12" w:space="1" w:color="000000"/>
        </w:pBdr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 povabila: 29/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22.04. 2020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POVPRAŠEVANJ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štovani!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Vabimo vas k oddaji ponudbe za:</w:t>
      </w:r>
      <w:r>
        <w:rPr>
          <w:rFonts w:cs="Arial" w:ascii="Arial" w:hAnsi="Arial"/>
          <w:sz w:val="20"/>
        </w:rPr>
        <w:t xml:space="preserve"> Popravilo zlomljenega stekla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cifikacija zahtev naročnika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Objekt: PRALNIC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4mm navadno steklo   2,43 m2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izo steklo 4-12-4 Ug3,0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popravilo stekla na objektu pralnica 1094X1109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taktna oseba: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Igor TRSTENJAK, </w:t>
      </w:r>
      <w:r>
        <w:rPr>
          <w:sz w:val="20"/>
          <w:szCs w:val="20"/>
        </w:rPr>
        <w:t xml:space="preserve">inž.el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: 02 321 23 8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pošta: </w:t>
      </w:r>
      <w:hyperlink r:id="rId3">
        <w:r>
          <w:rPr>
            <w:rStyle w:val="InternetLink"/>
            <w:rFonts w:cs="Arial" w:ascii="Arial" w:hAnsi="Arial"/>
            <w:sz w:val="20"/>
          </w:rPr>
          <w:t>igor.trstenjak@ukc-mb.si</w:t>
        </w:r>
      </w:hyperlink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Default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Rok za sprejem ponudb: </w:t>
      </w:r>
      <w:r>
        <w:rPr>
          <w:b/>
          <w:sz w:val="20"/>
          <w:szCs w:val="20"/>
        </w:rPr>
        <w:t>24. 4. 2020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12:00</w:t>
      </w:r>
      <w:r>
        <w:rPr>
          <w:sz w:val="20"/>
          <w:szCs w:val="20"/>
        </w:rPr>
        <w:t xml:space="preserve"> ur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Merilo za izbor: </w:t>
      </w:r>
      <w:r>
        <w:rPr>
          <w:b/>
          <w:sz w:val="20"/>
          <w:szCs w:val="20"/>
        </w:rPr>
        <w:t>Najnižja končna vrednost ponudbe v EUR brez DDV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ri oblikovanju cene upoštevajte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  <w:u w:val="single"/>
        </w:rPr>
        <w:t>Plačilo: 60 dni</w:t>
      </w:r>
      <w:r>
        <w:rPr>
          <w:sz w:val="20"/>
          <w:szCs w:val="20"/>
        </w:rPr>
        <w:t xml:space="preserve"> od prejema pravilno izstavljenega računa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puste in rabate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davek na dodano vrednost (izkazati je potrebno stopnjo in znesek DDV)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rebitne druge stroške (drobni in vezni material, prevozni stroški, dnevnice, …)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onudbo pošljite na e-poštni naslov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Blanka.rajner@ukc-mb.si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ipravil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lanka RAJNER ekonom.te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rppsc">
    <w:name w:val="mrppsc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226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or.trstenjak@ukc-mb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26:00Z</dcterms:created>
  <dc:creator>RC</dc:creator>
  <dc:description/>
  <cp:keywords/>
  <dc:language>en-US</dc:language>
  <cp:lastModifiedBy>Blanka RAJNER</cp:lastModifiedBy>
  <cp:lastPrinted>2019-10-07T08:07:00Z</cp:lastPrinted>
  <dcterms:modified xsi:type="dcterms:W3CDTF">2020-04-22T07:26:00Z</dcterms:modified>
  <cp:revision>2</cp:revision>
  <dc:subject/>
  <dc:title>                                                                            </dc:title>
</cp:coreProperties>
</file>